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RESPUESTAS A LAS PREGUNTAS DE LA INVITACION A COTIZAR No.014 DE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LAS PREGUNTAS DE COMPURE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GUNTA 1:</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descripción realizada del switch marca Cisco en el punto 1.1 OBJETO de los términos difiere de la realizada en el punto 2.1 CARACTERISTICAS GENERALES DEL EQUIPO en la cantidad de puertos solicitados. Por favor definir el numero de puertos requerido para el switch Cisco 3750G-¿?T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UESTA:</w:t>
      </w:r>
    </w:p>
    <w:p>
      <w:pPr>
        <w:pStyle w:val="Normal"/>
        <w:jc w:val="both"/>
        <w:rPr>
          <w:rFonts w:ascii="Arial" w:hAnsi="Arial" w:cs="Arial"/>
          <w:sz w:val="22"/>
          <w:szCs w:val="22"/>
        </w:rPr>
      </w:pPr>
      <w:r>
        <w:rPr>
          <w:rFonts w:cs="Arial" w:ascii="Arial" w:hAnsi="Arial"/>
          <w:sz w:val="22"/>
          <w:szCs w:val="22"/>
        </w:rPr>
        <w:t xml:space="preserve">48 puertos 10/100/1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EGUNTA 2: </w:t>
      </w:r>
      <w:r>
        <w:rPr>
          <w:rFonts w:cs="Arial" w:ascii="Arial" w:hAnsi="Arial"/>
          <w:sz w:val="22"/>
          <w:szCs w:val="22"/>
        </w:rPr>
        <w:t>“El item "Smartnet" referido en el punto 2.1 CARACTERISTICAS GENERALES DEL EQUIPO no especifica el tiempo de respuesta para poder verificar el número de parte requerido para el equipo. También es  bueno verificar si lo que requieren es un soporte de Smartnet o SMB ya que el cubrimiento es dife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SPUESTA: </w:t>
      </w:r>
      <w:r>
        <w:rPr>
          <w:rFonts w:cs="Arial" w:ascii="Arial" w:hAnsi="Arial"/>
          <w:sz w:val="22"/>
          <w:szCs w:val="22"/>
        </w:rPr>
        <w:t>La Junta de Licitaciones y Contratos le agradece remitirse al Adendo No. 01 de la Invitación a Cotizar 014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EGUNTA 3: </w:t>
      </w:r>
      <w:r>
        <w:rPr>
          <w:rFonts w:cs="Arial" w:ascii="Arial" w:hAnsi="Arial"/>
          <w:sz w:val="22"/>
          <w:szCs w:val="22"/>
        </w:rPr>
        <w:t>”Por favor dar una breve descripción del alcance de la configu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Se debe configurar información general: Nombre, ubicación del equipo, contacto</w:t>
      </w:r>
    </w:p>
    <w:p>
      <w:pPr>
        <w:pStyle w:val="Normal"/>
        <w:jc w:val="both"/>
        <w:rPr>
          <w:rFonts w:ascii="Arial" w:hAnsi="Arial" w:cs="Arial"/>
          <w:sz w:val="22"/>
          <w:szCs w:val="22"/>
        </w:rPr>
      </w:pPr>
      <w:r>
        <w:rPr>
          <w:rFonts w:cs="Arial" w:ascii="Arial" w:hAnsi="Arial"/>
          <w:sz w:val="22"/>
          <w:szCs w:val="22"/>
        </w:rPr>
        <w:t>Protocolos: Configurar Multicast e IPv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GUNTA 4:</w:t>
      </w:r>
      <w:r>
        <w:rPr>
          <w:rFonts w:cs="Arial" w:ascii="Arial" w:hAnsi="Arial"/>
          <w:sz w:val="22"/>
          <w:szCs w:val="22"/>
        </w:rPr>
        <w:t xml:space="preserve">“En el item 2.6 REQUISITOS PARA PARTICIPAR EN LA INVITACION A COTIZAR en el numeral b) se dice que para participar se debe estar inscrito en el Registro de proveedores y contratistas de la Universidad....queremos verificar si esta vigente el nuesto o si nos podems inscribir o renoval segun el caso. </w:t>
      </w:r>
    </w:p>
    <w:p>
      <w:pPr>
        <w:pStyle w:val="Normal"/>
        <w:jc w:val="both"/>
        <w:rPr>
          <w:rFonts w:ascii="Arial" w:hAnsi="Arial" w:cs="Arial"/>
          <w:sz w:val="22"/>
          <w:szCs w:val="22"/>
        </w:rPr>
      </w:pPr>
      <w:r>
        <w:rPr>
          <w:rFonts w:cs="Arial" w:ascii="Arial" w:hAnsi="Arial"/>
          <w:sz w:val="22"/>
          <w:szCs w:val="22"/>
        </w:rPr>
        <w:t>Estos son nuestros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UESTA</w:t>
      </w:r>
      <w:r>
        <w:rPr>
          <w:rFonts w:cs="Arial" w:ascii="Arial" w:hAnsi="Arial"/>
          <w:sz w:val="22"/>
          <w:szCs w:val="22"/>
        </w:rPr>
        <w:t>: No es necesario, el Registro como Proveedor de la Universidad se encuentr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LAS PREGUNTAS DE JAIR ALONSO MAZABU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GUNTA No.1</w:t>
      </w:r>
      <w:r>
        <w:rPr>
          <w:rFonts w:cs="Arial" w:ascii="Arial" w:hAnsi="Arial"/>
          <w:sz w:val="22"/>
          <w:szCs w:val="22"/>
        </w:rPr>
        <w:t xml:space="preserve">: “De acuerdo a lo expresado en la invitacion a cotizar Nro 14 de 2.007, comedidamente solicito a ustedes  se aclare los siguientes puntos 1- Que modalidad  de licencia SMARTnet?, se requiere para el equipo solicitado. CISCO tiene las siguientes modal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Continuación del Adendo No.01 a la Invitación a Cotizar No.014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SMARTnet 8x5xNext Business Day  SMARTnet 8x5x4  SMARTnet 24x7x4  SMARTnet Onsite 8x5xNext Business Day  SMARTnet Onsite 24x7x4  Mas informacion se puede encontrar en la siguiente dire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UE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Junta de Licitaciones y Contratos le agradece remitirse al Adendo No. 01 de la Invitación a Cotizar No.014 de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LAS PREGUNTAS DE INFOME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GUNTA No.1</w:t>
      </w:r>
      <w:r>
        <w:rPr>
          <w:rFonts w:cs="Arial" w:ascii="Arial" w:hAnsi="Arial"/>
          <w:sz w:val="22"/>
          <w:szCs w:val="22"/>
        </w:rPr>
        <w:t>. “Solicitamos a la Universidad del Cauca considerar un anticipo del  50% con la firma del contrato y 50% contra la entrega de la 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Se acepta la observación.  La Junta de Licitaciones y Contratos le agradece remitirse al Adendo N.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GUNTA No.2:</w:t>
      </w:r>
      <w:r>
        <w:rPr>
          <w:rFonts w:cs="Arial" w:ascii="Arial" w:hAnsi="Arial"/>
          <w:sz w:val="22"/>
          <w:szCs w:val="22"/>
        </w:rPr>
        <w:t xml:space="preserve"> “Solicitamos a la Universidad del Cauca ampliar el tiempo de entrega  de la solución a 45 días calendario, esto con el fin de poder tener un tiempo más adecuado en la entrega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Se acepta la observación.  La Junta de Licitaciones y Contratos le agradece remitirse al Adendo No.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GUNTA No.3</w:t>
      </w:r>
      <w:r>
        <w:rPr>
          <w:rFonts w:cs="Arial" w:ascii="Arial" w:hAnsi="Arial"/>
          <w:sz w:val="22"/>
          <w:szCs w:val="22"/>
        </w:rPr>
        <w:t>: “Solicitamos a la Universidad del Cauca ampliar el presupuesto asignado a la contratación en por lo menos en un 10% , ya que todos los adicionales, como su instalación y configuración, al equipo suman valores que no alcanzan a ser estimados en una propuesta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No se acepta la ob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GUNTA No.4</w:t>
      </w:r>
      <w:r>
        <w:rPr>
          <w:rFonts w:cs="Arial" w:ascii="Arial" w:hAnsi="Arial"/>
          <w:sz w:val="22"/>
          <w:szCs w:val="22"/>
        </w:rPr>
        <w:t>: “Solicitamos a la Universidad del Cauca aclarar el objeto del contratato ya que se puede prestar para confu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 xml:space="preserve"> La Junta de Licitaciones y Contratos le agradece remitirse al Adendo No.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LAS PREGUNTAS DE LINK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GUNTA No.1</w:t>
      </w:r>
      <w:r>
        <w:rPr>
          <w:rFonts w:cs="Arial" w:ascii="Arial" w:hAnsi="Arial"/>
          <w:sz w:val="22"/>
          <w:szCs w:val="22"/>
        </w:rPr>
        <w:t>: “Aclarar si el switch solicitado es de 48 o 24 puertos dado existe la ambigüedad en 2 apartes diferentes de los documentos de inv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Continuación del Adendo No.01 a la Invitación a Cotizar No.014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48 puertos 10/100/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GUNTA No.2</w:t>
      </w:r>
      <w:r>
        <w:rPr>
          <w:rFonts w:cs="Arial" w:ascii="Arial" w:hAnsi="Arial"/>
          <w:sz w:val="22"/>
          <w:szCs w:val="22"/>
        </w:rPr>
        <w:t>: “Para el tipo de switch solicitado con software Enhanced se requiere por lo general un tiempo de entrega mínimo de 60 días, dado se necesita realizar solicitud a fábrica e im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La Junta de Licitaciones y Contratos le agradece remitirse al Adendo No.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GUNTA No.3</w:t>
      </w:r>
      <w:r>
        <w:rPr>
          <w:rFonts w:cs="Arial" w:ascii="Arial" w:hAnsi="Arial"/>
          <w:sz w:val="22"/>
          <w:szCs w:val="22"/>
        </w:rPr>
        <w:t>: “Igualmente para este tipo de switch solicitado con software Enhanced se requiere de parte de los mayoristas una negociación del 50% de anticipo y 50% contra entrega, favor modificar form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Se acepta la observación.  La Junta de Licitaciones y Contratos le agradece remitirse al Adendo No.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LAS DEMAS DISPOSICIONES CONTENIDAS EN LOS TERMINOS DE LA INVITACION A COTIZAR, QUEDAN COMO INICIALMENTE FUERON PUBLICAD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n Popayán, Ciudad Universitaria, a los siete (7) días del mes de junio de dos mil siet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 MANUEL QUIÑONES PINZON</w:t>
      </w:r>
    </w:p>
    <w:p>
      <w:pPr>
        <w:pStyle w:val="Normal"/>
        <w:jc w:val="center"/>
        <w:rPr>
          <w:rFonts w:ascii="Arial" w:hAnsi="Arial" w:cs="Arial"/>
          <w:sz w:val="22"/>
          <w:szCs w:val="22"/>
        </w:rPr>
      </w:pPr>
      <w:r>
        <w:rPr>
          <w:rFonts w:cs="Arial" w:ascii="Arial" w:hAnsi="Arial"/>
          <w:sz w:val="22"/>
          <w:szCs w:val="22"/>
        </w:rPr>
        <w:t>Vicerrector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701" w:gutter="0" w:header="0" w:top="68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19:00Z</dcterms:created>
  <dc:creator>Personal</dc:creator>
  <dc:description/>
  <cp:keywords/>
  <dc:language>en-US</dc:language>
  <cp:lastModifiedBy>Personal Unicauca</cp:lastModifiedBy>
  <cp:lastPrinted>2007-06-07T18:19:00Z</cp:lastPrinted>
  <dcterms:modified xsi:type="dcterms:W3CDTF">2007-06-07T23:19:00Z</dcterms:modified>
  <cp:revision>7</cp:revision>
  <dc:subject/>
  <dc:title>Pregunta 1:</dc:title>
</cp:coreProperties>
</file>